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jc w:val="center"/>
        <w:rPr>
          <w:sz w:val="24"/>
          <w:szCs w:val="24"/>
          <w:u w:val="single"/>
        </w:rPr>
      </w:pPr>
      <w:r>
        <w:rPr>
          <w:b w:val="false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spacing w:val="-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касский государственный университет им. Н.Ф. Катанова»</w:t>
      </w:r>
    </w:p>
    <w:p>
      <w:pPr>
        <w:pStyle w:val="Normal"/>
        <w:jc w:val="center"/>
        <w:rPr/>
      </w:pPr>
      <w:r>
        <w:rPr>
          <w:b/>
        </w:rPr>
        <w:t>(ФГБОУ ВО «ХГУ им. Н.Ф. Катанов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427"/>
        <w:gridCol w:w="3686"/>
      </w:tblGrid>
      <w:tr>
        <w:trPr>
          <w:trHeight w:val="1844" w:hRule="atLeast"/>
        </w:trPr>
        <w:tc>
          <w:tcPr>
            <w:tcW w:w="4243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ктор ХГУ им. Н.Ф. Кат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Т.Г. Крас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___2020 года</w:t>
            </w:r>
          </w:p>
          <w:p>
            <w:pPr>
              <w:pStyle w:val="Normal"/>
              <w:tabs>
                <w:tab w:val="left" w:pos="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5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45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45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4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454" w:leader="none"/>
        </w:tabs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 УЧЕБНО-ЭКСПЕРИМЕНТАЛЬНОЙ ЛАБОРАТОРИИ</w:t>
      </w:r>
    </w:p>
    <w:p>
      <w:pPr>
        <w:pStyle w:val="TextBody"/>
        <w:tabs>
          <w:tab w:val="left" w:pos="454" w:leader="none"/>
        </w:tabs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ЫХ СИСТЕМ</w:t>
      </w:r>
    </w:p>
    <w:p>
      <w:pPr>
        <w:pStyle w:val="TextBody"/>
        <w:tabs>
          <w:tab w:val="left" w:pos="454" w:leader="none"/>
        </w:tabs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ЖЕНЕРНО-ТЕХНОЛОГИЧЕСКОГО ИНСТИТУ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__ «____» _____________</w:t>
      </w:r>
      <w:r>
        <w:rPr>
          <w:b/>
        </w:rPr>
        <w:t xml:space="preserve"> </w:t>
      </w:r>
      <w:r>
        <w:rPr>
          <w:b/>
          <w:sz w:val="24"/>
          <w:szCs w:val="24"/>
        </w:rPr>
        <w:t>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бакан</w:t>
      </w:r>
      <w:r>
        <w:br w:type="page"/>
      </w:r>
    </w:p>
    <w:p>
      <w:pPr>
        <w:pStyle w:val="Normal"/>
        <w:tabs>
          <w:tab w:val="left" w:pos="454" w:leader="none"/>
        </w:tabs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tabs>
          <w:tab w:val="left" w:pos="45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Настоящее положение разработано в соответствии с Федеральным законом «Об образовании в Российской Федерации» №273 от 29.12.2012, Уставом федерального государственного бюджетного образовательного учреждения высшего образования «Хакасский государственный университет им. Н.Ф. Катанова» (далее – Университет), положением об Инженерно-технологическом институте (далее ИТИ, Институт).</w:t>
      </w:r>
    </w:p>
    <w:p>
      <w:pPr>
        <w:pStyle w:val="Normal"/>
        <w:tabs>
          <w:tab w:val="left" w:pos="45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Настоящее положение устанавливает статус, определяет цели, задачи, функции, порядок внутреннего управления и другие вопросы деятельности учебно-экспериментальной лаборатории информационных систем (далее - Лаборатория) инженерно-технологического института.</w:t>
      </w:r>
    </w:p>
    <w:p>
      <w:pPr>
        <w:pStyle w:val="Normal"/>
        <w:tabs>
          <w:tab w:val="left" w:pos="45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Полное наименование Лаборатории: учебно-экспериментальная лаборатория информационных систем. Сокращённое наименование Лаборатории: УЭЛИС.</w:t>
      </w:r>
    </w:p>
    <w:p>
      <w:pPr>
        <w:pStyle w:val="Normal"/>
        <w:tabs>
          <w:tab w:val="left" w:pos="454" w:leader="none"/>
        </w:tabs>
        <w:ind w:firstLine="709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1.4. Лаборатория создается приказом ректора университета, является структурным подразделением Института, выполняющим учебные и научно-исследовательские функции, ее деятельность направлена на реализацию основных задач, установленных Положением об  Инженерно-технологического институте. </w:t>
      </w:r>
    </w:p>
    <w:p>
      <w:pPr>
        <w:pStyle w:val="Normal"/>
        <w:tabs>
          <w:tab w:val="left" w:pos="45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5. Руководство Лабораторией осуществляет начальник Лаборатории, назначаемый на должность и освобождаемый от должности приказом ректора по представлению директора Институ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6. Лаборатория находится по адресу: 655017, Республика Хакасия, город Абакан, проспект Ленина, д. 92/1, каб. 501, 503.</w:t>
      </w:r>
    </w:p>
    <w:p>
      <w:pPr>
        <w:pStyle w:val="Normal"/>
        <w:tabs>
          <w:tab w:val="left" w:pos="454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54" w:leader="none"/>
        </w:tabs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ль и задачи Лаборатории</w:t>
      </w:r>
    </w:p>
    <w:p>
      <w:pPr>
        <w:pStyle w:val="2"/>
        <w:tabs>
          <w:tab w:val="left" w:pos="454" w:leader="none"/>
        </w:tabs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.1 Цель Лаборатории: </w:t>
      </w:r>
      <w:r>
        <w:rPr>
          <w:color w:val="000000"/>
          <w:sz w:val="23"/>
          <w:szCs w:val="23"/>
        </w:rPr>
        <w:t>развитие личности и повышение эффективности профессиональной подготовки обучающихся по основным и дополнительным образовательным программам за счет совмещения практико-ориентированного обучения и научно-исследовательской деятельности.</w:t>
      </w:r>
    </w:p>
    <w:p>
      <w:pPr>
        <w:pStyle w:val="2"/>
        <w:tabs>
          <w:tab w:val="left" w:pos="454" w:leader="none"/>
        </w:tabs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.2. Задачи Лаборатории: </w:t>
      </w:r>
    </w:p>
    <w:p>
      <w:pPr>
        <w:pStyle w:val="2"/>
        <w:tabs>
          <w:tab w:val="left" w:pos="454" w:leader="none"/>
        </w:tabs>
        <w:spacing w:lineRule="auto" w:line="240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оздание условий для формирования знаний и практических навыков, мотивации и творческих способностей обучающихся Института в области сетевых технологий, телекоммуникаций, информационной безопасности, информационных систем и робототехни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развитие системы практико-ориентированного и проектного обучения, обеспечивающих подготовку IT – специалистов для предприятий и организаций региона, способных решать актуальные прикладные задачи цифровой экономи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создание условий для научно-исследовательской деятельности;</w:t>
      </w:r>
    </w:p>
    <w:p>
      <w:pPr>
        <w:pStyle w:val="2"/>
        <w:tabs>
          <w:tab w:val="left" w:pos="454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обеспечение участия Института в конкурсах, грантах межвузовского, регионального и федерального уровней по профилю деятельности Лаборатории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одействие росту престижа Университета как центра инженерного образования, науки и культуры региона;</w:t>
      </w:r>
    </w:p>
    <w:p>
      <w:pPr>
        <w:pStyle w:val="2"/>
        <w:tabs>
          <w:tab w:val="left" w:pos="454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апробация и внедрение в образовательный процесс Института новых информационных технологий, в том числе технологий онлайн-обуч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left" w:pos="454" w:leader="none"/>
        </w:tabs>
        <w:spacing w:lineRule="auto" w:line="240" w:before="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Функции Лаборатории</w:t>
      </w:r>
    </w:p>
    <w:p>
      <w:pPr>
        <w:pStyle w:val="2"/>
        <w:tabs>
          <w:tab w:val="left" w:pos="454" w:leader="none"/>
        </w:tabs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Функции Лаборатории:</w:t>
      </w:r>
    </w:p>
    <w:p>
      <w:pPr>
        <w:pStyle w:val="Normal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техническое обеспечение учебного процесса по основным и дополнительным  образовательным программам Институ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опровождение учебного процесса по дисциплинам в области сетевых технологий, телекоммуникаций, информационной безопасности, информационных систем и робототехники по основным и дополнительным  образовательным программам Института;</w:t>
      </w:r>
    </w:p>
    <w:p>
      <w:pPr>
        <w:pStyle w:val="2"/>
        <w:tabs>
          <w:tab w:val="left" w:pos="454" w:leader="none"/>
        </w:tabs>
        <w:spacing w:lineRule="auto" w:line="240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реализация практико-ориентированного обучения и проектной деятельности в рамках проектных групп, действующих на базе Лаборатории, техническая поддержка практико-ориентированного и проектного обучения;</w:t>
      </w:r>
    </w:p>
    <w:p>
      <w:pPr>
        <w:pStyle w:val="Normal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техническое обеспечение проведения НИР и НИРС в области сетевых технологий, телекоммуникаций, информационной безопасности, информационных систем и робототехники;</w:t>
      </w:r>
    </w:p>
    <w:p>
      <w:pPr>
        <w:pStyle w:val="2"/>
        <w:tabs>
          <w:tab w:val="left" w:pos="454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формирование предложений и обоснований новых проектов по направлению деятельности Лаборатории с целью участия в конкурсах, выставках,  грантах вузовского, межвузовского, регионального и федерального уровней</w:t>
      </w:r>
    </w:p>
    <w:p>
      <w:pPr>
        <w:pStyle w:val="2"/>
        <w:tabs>
          <w:tab w:val="left" w:pos="454" w:leader="none"/>
        </w:tabs>
        <w:spacing w:lineRule="auto" w:line="240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организация и участие в мероприятиях, направленных на повышение имиджа и престижа инженерного образования и популяризацию современных информационных технологий (олимпиады, турниры, выставки, конкурсы, чемпионаты, фестивали технического творчества, встречи и т.д.).</w:t>
      </w:r>
    </w:p>
    <w:p>
      <w:pPr>
        <w:pStyle w:val="2"/>
        <w:tabs>
          <w:tab w:val="left" w:pos="454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распространение положительного опыта учебной и научно-исследовательской деятельности посредством обмена опытом с другими образовательными учреждениями Российской Федерации различного уровня.</w:t>
      </w:r>
    </w:p>
    <w:p>
      <w:pPr>
        <w:pStyle w:val="2"/>
        <w:tabs>
          <w:tab w:val="left" w:pos="454" w:leader="none"/>
        </w:tabs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454" w:leader="none"/>
        </w:tabs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Организационная структура и порядок управления </w:t>
      </w:r>
    </w:p>
    <w:p>
      <w:pPr>
        <w:pStyle w:val="FR2"/>
        <w:spacing w:lineRule="auto" w:line="240"/>
        <w:ind w:left="0" w:right="0" w:firstLine="709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>4.1. Структура Лаборатории устанавливается на основе штатного расписания, утвержденного ректором Университета по преставлению директора Института, с учётом целей и задач Института.</w:t>
      </w:r>
    </w:p>
    <w:p>
      <w:pPr>
        <w:pStyle w:val="FR2"/>
        <w:spacing w:lineRule="auto" w:line="240"/>
        <w:ind w:left="0" w:right="0" w:firstLine="709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t xml:space="preserve">4.2 Организационная структура Лаборатории включает в себя начальника Лаборатории и сотрудников согласно штатному расписанию. </w:t>
      </w:r>
    </w:p>
    <w:p>
      <w:pPr>
        <w:pStyle w:val="FR2"/>
        <w:spacing w:lineRule="auto" w:line="240"/>
        <w:ind w:left="0" w:righ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4.3. Сотрудники Лаборатории в своей деятельности руководствуются Федеральным Законом об «Образовании в Российской Федерации» от 29.12.2012 </w:t>
      </w:r>
      <w:r>
        <w:rPr>
          <w:b w:val="false"/>
          <w:sz w:val="23"/>
          <w:szCs w:val="23"/>
          <w:lang w:val="en-US"/>
        </w:rPr>
        <w:t>N</w:t>
      </w:r>
      <w:r>
        <w:rPr>
          <w:b w:val="false"/>
          <w:sz w:val="23"/>
          <w:szCs w:val="23"/>
        </w:rPr>
        <w:t xml:space="preserve"> 273-ФЗ, другими действующими нормативными правовыми актами Российской Федерации, Трудовым кодексом Российской Федерации, настоящим положением, трудовым договором, должностными инструкциями, распоряжениями директора Института, иными локальными внутренними актами Университета.</w:t>
      </w:r>
    </w:p>
    <w:p>
      <w:pPr>
        <w:pStyle w:val="FR2"/>
        <w:spacing w:lineRule="auto" w:line="240"/>
        <w:ind w:left="0" w:righ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4. Сотрудники Лаборатории назначаются и увольняются приказом ректора Университета по представлению начальника Лаборатории, согласованному с директором Института. Квалификационные требования к сотрудникам Лаборатории регламентируются должностными инструкциями.</w:t>
      </w:r>
    </w:p>
    <w:p>
      <w:pPr>
        <w:pStyle w:val="TextBody"/>
        <w:tabs>
          <w:tab w:val="left" w:pos="454" w:leader="none"/>
        </w:tabs>
        <w:spacing w:lineRule="auto" w:line="240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  <w:lang w:val="en-US" w:eastAsia="en-US"/>
        </w:rPr>
        <w:t>4.5. Начальник Лаборатории подчиняется непосредственно директору Института.</w:t>
      </w:r>
    </w:p>
    <w:p>
      <w:pPr>
        <w:pStyle w:val="Normal1"/>
        <w:spacing w:lineRule="auto" w:line="240"/>
        <w:ind w:right="0" w:firstLine="709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 xml:space="preserve">4.6. Компетенция начальника Лаборатории: 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осуществляет руководство деятельностью Лаборатории в пределах своей компетенции, определенной настоящим положением, трудовым договором, должностными инструкциями, распоряжениями директора Института, иными внутренними локальными актами Университета.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/>
      </w:pPr>
      <w:r>
        <w:rPr>
          <w:bCs/>
          <w:sz w:val="23"/>
          <w:szCs w:val="23"/>
          <w:lang w:val="en-US" w:eastAsia="en-US"/>
        </w:rPr>
        <w:t>действует от имени и в интересах Университета по всем делам, связанным с деятельностью Лаборатории, в рамках своих полномочий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исполняет приказы, распоряжения и указания вышестоящих руководителей в порядке их подчиненности, отданные в пределах их должностных полномочий, за исключением незаконных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/>
      </w:pPr>
      <w:r>
        <w:rPr>
          <w:bCs/>
          <w:sz w:val="23"/>
          <w:szCs w:val="23"/>
          <w:lang w:val="en-US" w:eastAsia="en-US"/>
        </w:rPr>
        <w:t>распределяет обязанности между сотрудниками Лаборатории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организует планирование деятельности и обеспечивает выполнение задач и функций Лаборатории, в соответствии с Планом работ Института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может являться руководителем проектных групп, действующей на базе Лаборатории. Руководителями проектной группы могут являться и другие сотрудники Университета по согласованию с начальником Лаборатории и директором Института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отчитывается о деятельности Лаборатории перед директором Института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вносит предложения директору Института в определении приоритетных направлений, планов и программ деятельности Лаборатории на учебный год и/или более продолжительный срок.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вносит предложения о поощрении или привлечении к дисциплинарной ответственности сотрудников Лаборатории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повышает уровень собственной профессиональной квалификации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/>
      </w:pPr>
      <w:r>
        <w:rPr>
          <w:bCs/>
          <w:sz w:val="23"/>
          <w:szCs w:val="23"/>
          <w:lang w:val="en-US" w:eastAsia="en-US"/>
        </w:rPr>
        <w:t>несет всю полноту ответственности за качество и своевременность выполнения задач, возложенных на Лабораторию;</w:t>
      </w:r>
    </w:p>
    <w:p>
      <w:pPr>
        <w:pStyle w:val="Normal1"/>
        <w:numPr>
          <w:ilvl w:val="0"/>
          <w:numId w:val="4"/>
        </w:numPr>
        <w:spacing w:lineRule="auto" w:line="240"/>
        <w:ind w:left="426" w:right="0" w:hanging="360"/>
        <w:rPr/>
      </w:pPr>
      <w:r>
        <w:rPr>
          <w:bCs/>
          <w:sz w:val="23"/>
          <w:szCs w:val="23"/>
          <w:lang w:val="en-US" w:eastAsia="en-US"/>
        </w:rPr>
        <w:t xml:space="preserve">соблюдает требования по охране труда и пожарной безопасности, а также обеспечивает соблюдение этих правил сотрудниками Лаборатории; </w:t>
      </w:r>
    </w:p>
    <w:p>
      <w:pPr>
        <w:pStyle w:val="Normal1"/>
        <w:spacing w:lineRule="auto" w:line="240"/>
        <w:ind w:right="0" w:firstLine="709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TextBody"/>
        <w:tabs>
          <w:tab w:val="left" w:pos="454" w:leader="none"/>
        </w:tabs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сотрудников Лаборатории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>5.1. Сотрудники Лаборатории относятся к категории административно-управленческого и учебно-вспомогательного персонала.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>5.2. Сотрудники Лаборатории пользуются всеми правами и исполняют обязанности, предусмотренные действующим трудовым законодательством РФ, Уставом Университета, условиями Коллективного договора, Правилами внутреннего распорядка, настоящим Положением, иными локальными актами Университета.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>5.3. Обязанности, права и ответственность каждого отдельного сотрудника Лаборатории определяются условиями трудового договора, заключённого между ним и Университетом, должностной инструкцией, распоряжениями директора Института, а также иными локальными актами Университета.</w:t>
      </w:r>
    </w:p>
    <w:p>
      <w:pPr>
        <w:pStyle w:val="Normal1"/>
        <w:spacing w:lineRule="auto" w:line="240"/>
        <w:ind w:right="0"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tabs>
          <w:tab w:val="left" w:pos="454" w:leader="none"/>
        </w:tabs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рганизация и управление проектными группами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6.1. Общее руководство деятельностью проектных групп на базе Лаборатории осуществляет начальник Лаборатории. 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6.2. Научное руководство деятельностью проектных групп на базе Лаборатории осуществляют научные руководители проектных групп, назначаемые распоряжением директора Института на срок, соответствующий выполнению проектной работы. 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 xml:space="preserve">6.3.  </w:t>
      </w:r>
      <w:r>
        <w:rPr>
          <w:bCs/>
          <w:sz w:val="23"/>
          <w:szCs w:val="23"/>
          <w:lang w:val="en-US" w:eastAsia="en-US"/>
        </w:rPr>
        <w:t>Обучающиеся Университета включаются в состав проектной группы, действующей на базе Лаборатории, на добровольной заявительной основе по решению директора Института. В состав проектных групп могут входить обучающиеся других структурных подразделений университета, а также учащиеся школ, колледжей, техникумов, по согласованию с директором Института.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6.4. Научный руководитель проектной группы:</w:t>
      </w:r>
    </w:p>
    <w:p>
      <w:pPr>
        <w:pStyle w:val="Normal1"/>
        <w:numPr>
          <w:ilvl w:val="0"/>
          <w:numId w:val="7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представляет на утверждение начальнику Лаборатории ежегодный план, отчеты о результатах деятельности подконтрольной проектной группы в сроки, установленные заведующим Лаборатории;</w:t>
      </w:r>
    </w:p>
    <w:p>
      <w:pPr>
        <w:pStyle w:val="Normal1"/>
        <w:numPr>
          <w:ilvl w:val="0"/>
          <w:numId w:val="7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вносит предложения об участии членов проектной группы в различных конференциях, олимпиадах, семинарах и др. мероприятиях;</w:t>
      </w:r>
    </w:p>
    <w:p>
      <w:pPr>
        <w:pStyle w:val="Normal1"/>
        <w:numPr>
          <w:ilvl w:val="0"/>
          <w:numId w:val="7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организует и проводит открытые лекции, мастер-классы, «круглые столы», научные семинары, конференции и др.;</w:t>
      </w:r>
    </w:p>
    <w:p>
      <w:pPr>
        <w:pStyle w:val="Normal1"/>
        <w:numPr>
          <w:ilvl w:val="0"/>
          <w:numId w:val="7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содействует научно-исследовательским, проектным и творческим работам, в т.ч. индивидуального характера, обучающихся;</w:t>
      </w:r>
    </w:p>
    <w:p>
      <w:pPr>
        <w:pStyle w:val="Normal1"/>
        <w:numPr>
          <w:ilvl w:val="0"/>
          <w:numId w:val="7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взаимодействует с руководством института и университета, другими организациями по вопросам, касающимся деятельности общества;</w:t>
      </w:r>
    </w:p>
    <w:p>
      <w:pPr>
        <w:pStyle w:val="Normal1"/>
        <w:numPr>
          <w:ilvl w:val="0"/>
          <w:numId w:val="7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вносит предложения о поощрении обучающихся, достигших особых результатов в научно-исследовательской деятельности;</w:t>
      </w:r>
    </w:p>
    <w:p>
      <w:pPr>
        <w:pStyle w:val="Normal1"/>
        <w:numPr>
          <w:ilvl w:val="0"/>
          <w:numId w:val="7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решает иные вопросы в пределах своей компетенции, необходимые для достижения основных целей и задач.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6.4 Члены проектных групп имеют право:</w:t>
      </w:r>
    </w:p>
    <w:p>
      <w:pPr>
        <w:pStyle w:val="Normal1"/>
        <w:numPr>
          <w:ilvl w:val="0"/>
          <w:numId w:val="6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участвовать во всех научных мероприятиях, конференциях, симпозиумах, форумах, конгрессах, конкурсах научных работ в соответствии с установленным порядком организации таких мероприятий;</w:t>
      </w:r>
    </w:p>
    <w:p>
      <w:pPr>
        <w:pStyle w:val="Normal1"/>
        <w:numPr>
          <w:ilvl w:val="0"/>
          <w:numId w:val="6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получать информацию о деятельности и мероприятиях Института;</w:t>
      </w:r>
    </w:p>
    <w:p>
      <w:pPr>
        <w:pStyle w:val="Normal1"/>
        <w:numPr>
          <w:ilvl w:val="0"/>
          <w:numId w:val="6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представлять к публикации результаты собственных научных исследований.</w:t>
      </w:r>
    </w:p>
    <w:p>
      <w:pPr>
        <w:pStyle w:val="Normal1"/>
        <w:numPr>
          <w:ilvl w:val="0"/>
          <w:numId w:val="6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вносить предложения по улучшению научной и организационной работы проектной группы;</w:t>
      </w:r>
    </w:p>
    <w:p>
      <w:pPr>
        <w:pStyle w:val="Normal1"/>
        <w:numPr>
          <w:ilvl w:val="0"/>
          <w:numId w:val="6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обращаться к начальнику Лаборатории, научному руководителю проектной группы по вопросам, связанным с их деятельностью.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6.5 Члены проектных групп обязаны:</w:t>
      </w:r>
    </w:p>
    <w:p>
      <w:pPr>
        <w:pStyle w:val="Normal1"/>
        <w:numPr>
          <w:ilvl w:val="0"/>
          <w:numId w:val="3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систематически вести научно-исследовательскую, проектную и творческую работу;</w:t>
      </w:r>
    </w:p>
    <w:p>
      <w:pPr>
        <w:pStyle w:val="Normal1"/>
        <w:numPr>
          <w:ilvl w:val="0"/>
          <w:numId w:val="3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содействовать достижению цели и задач, стоящих перед Лабораторией;</w:t>
      </w:r>
    </w:p>
    <w:p>
      <w:pPr>
        <w:pStyle w:val="Normal1"/>
        <w:numPr>
          <w:ilvl w:val="0"/>
          <w:numId w:val="3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принимать активное участие в мероприятиях, предусмотренных планом деятельности Лаборатории;</w:t>
      </w:r>
    </w:p>
    <w:p>
      <w:pPr>
        <w:pStyle w:val="Normal1"/>
        <w:numPr>
          <w:ilvl w:val="0"/>
          <w:numId w:val="3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принимать участие в организационной и иной деятельности Лаборатории;</w:t>
      </w:r>
    </w:p>
    <w:p>
      <w:pPr>
        <w:pStyle w:val="Normal1"/>
        <w:numPr>
          <w:ilvl w:val="0"/>
          <w:numId w:val="3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ежеквартально подавать сведения о результатах своей деятельности;</w:t>
      </w:r>
    </w:p>
    <w:p>
      <w:pPr>
        <w:pStyle w:val="Normal1"/>
        <w:numPr>
          <w:ilvl w:val="0"/>
          <w:numId w:val="3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стремиться к хорошей успеваемости;</w:t>
      </w:r>
    </w:p>
    <w:p>
      <w:pPr>
        <w:pStyle w:val="Normal1"/>
        <w:numPr>
          <w:ilvl w:val="0"/>
          <w:numId w:val="3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соблюдать настоящее Положение;</w:t>
      </w:r>
    </w:p>
    <w:p>
      <w:pPr>
        <w:pStyle w:val="Normal1"/>
        <w:numPr>
          <w:ilvl w:val="0"/>
          <w:numId w:val="3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не совершать действия, которые могут нанести ущерб интересам Лаборатории, ИТИ и ХГУ им. Н.Ф. Катанова в целом.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6.6 Членство проектной группе может быть прекращено по следующим основаниям:</w:t>
      </w:r>
    </w:p>
    <w:p>
      <w:pPr>
        <w:pStyle w:val="Normal1"/>
        <w:numPr>
          <w:ilvl w:val="0"/>
          <w:numId w:val="5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добровольное прекращение членства на основе заявления;</w:t>
      </w:r>
    </w:p>
    <w:p>
      <w:pPr>
        <w:pStyle w:val="Normal1"/>
        <w:numPr>
          <w:ilvl w:val="0"/>
          <w:numId w:val="5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несоблюдение настоящего Положения;</w:t>
      </w:r>
    </w:p>
    <w:p>
      <w:pPr>
        <w:pStyle w:val="Normal1"/>
        <w:numPr>
          <w:ilvl w:val="0"/>
          <w:numId w:val="5"/>
        </w:numPr>
        <w:spacing w:lineRule="auto" w:line="240"/>
        <w:ind w:left="426" w:right="0" w:hanging="360"/>
        <w:rPr>
          <w:sz w:val="23"/>
          <w:szCs w:val="23"/>
        </w:rPr>
      </w:pPr>
      <w:r>
        <w:rPr>
          <w:sz w:val="23"/>
          <w:szCs w:val="23"/>
        </w:rPr>
        <w:t>академическую неуспеваемость до момента ее ликвидации.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454" w:leader="none"/>
        </w:tabs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Материально-техническое обеспечение</w:t>
      </w:r>
    </w:p>
    <w:p>
      <w:pPr>
        <w:pStyle w:val="TextBody"/>
        <w:tabs>
          <w:tab w:val="left" w:pos="454" w:leader="none"/>
        </w:tabs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7.1. В целях обеспечения деятельности, предусмотренной настоящим Положением, за Лабораторией приказом ректора закрепляются помещения и иное имущество, относящееся к Учебно-экспериментальной лаборатории информационных систем Института. Все закрепленное за Лабораторией имущество находится в оперативном управлении Университета и учитывается на его балансе.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7.2. Ремонт закрепленных за Лабораторией помещений, ремонт и замена изношенного и устаревшего оборудования производятся по представлению директора Института, согласованного с соответствующими управлениями и службами, в установленном в Университете порядке.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7.3. Ответственность за эффективное и целевое использование закрепленного за Лабораторией имущества, а также за его сохранность несет начальник Лаборатории.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454" w:leader="none"/>
        </w:tabs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Источники средств для осуществления деятельности Лаборатории</w:t>
        <w:br/>
        <w:t xml:space="preserve">и порядок их использования 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>8.1. Лаборатория осуществляет свою деятельность за счет субсидии на финансовое обеспечение, выполнения государственного задания и средств от приносящей доход деятельности, используемых в соответствии с планом финансово-хозяйственной деятельности Университета.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 xml:space="preserve">8.2. Все источники средств и расход средств осуществляется в целом по Университету, без выделения Лаборатории в качестве отдельного объекта хозяйственного учета. 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 xml:space="preserve">8.3. При определении должностных окладов сотрудников в Лаборатории используется система оплаты труда, установленная в Университете. 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454" w:leader="none"/>
        </w:tabs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Учет, отчетность и контроль за деятельностью Лаборатории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9.1. Лаборатория осуществляет планирование своей деятельности в рамках целей и задач текущего и перспективного планирования работы Института и Университета.</w:t>
      </w:r>
    </w:p>
    <w:p>
      <w:pPr>
        <w:pStyle w:val="Normal"/>
        <w:tabs>
          <w:tab w:val="left" w:pos="45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2. План работы Лаборатории на учебный год утверждается на Учёном совете Института.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9.3. Начальник Лаборатории отчитывается:</w:t>
      </w:r>
    </w:p>
    <w:p>
      <w:pPr>
        <w:pStyle w:val="Normal1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перед Учёным советом Института о выполнении плана работы Лаборатории за полгода (промежуточный отчёт) и год (годовой отчёт);</w:t>
      </w:r>
    </w:p>
    <w:p>
      <w:pPr>
        <w:pStyle w:val="Normal1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sz w:val="23"/>
          <w:szCs w:val="23"/>
        </w:rPr>
        <w:t>о работе за определенный период или по видам деятельности - по поручению ректора или директора Института в установленные ими сроки.</w:t>
      </w:r>
    </w:p>
    <w:p>
      <w:pPr>
        <w:pStyle w:val="Normal1"/>
        <w:spacing w:lineRule="auto" w:line="240"/>
        <w:ind w:right="0" w:firstLine="709"/>
        <w:rPr/>
      </w:pPr>
      <w:r>
        <w:rPr>
          <w:sz w:val="23"/>
          <w:szCs w:val="23"/>
        </w:rPr>
        <w:t>9.4. Контроль за деятельностью Лаборатории осуществляет директор Института.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>9.5. Персональную ответственность за надлежащее и своевременное выполнение возложенных на Лабораторию задач и функций несет начальник Лаборатории.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>9.6 Степень персональной ответственности сотрудников Лаборатории определяется должностными инструкциями.</w:t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454" w:leader="none"/>
        </w:tabs>
        <w:spacing w:lineRule="auto" w:line="240"/>
        <w:rPr/>
      </w:pPr>
      <w:r>
        <w:rPr>
          <w:b/>
          <w:sz w:val="23"/>
          <w:szCs w:val="23"/>
        </w:rPr>
        <w:t>10. Заключительные положения</w:t>
      </w:r>
    </w:p>
    <w:p>
      <w:pPr>
        <w:pStyle w:val="TextBody"/>
        <w:tabs>
          <w:tab w:val="left" w:pos="454" w:leader="none"/>
        </w:tabs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spacing w:lineRule="auto" w:line="240"/>
        <w:ind w:right="0" w:firstLine="709"/>
        <w:rPr>
          <w:sz w:val="23"/>
          <w:szCs w:val="23"/>
        </w:rPr>
      </w:pPr>
      <w:r>
        <w:rPr>
          <w:sz w:val="23"/>
          <w:szCs w:val="23"/>
        </w:rPr>
        <w:t>Настоящее Положение, а также дополнения и изменения к нему вносятся в связи с изменениями нормативных актов, утверждаются ректором и вводятся в действие прик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а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4"/>
          <w:szCs w:val="24"/>
        </w:rPr>
        <w:t>Директор ИТИ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</w:t>
        <w:tab/>
      </w:r>
      <w:r>
        <w:rPr>
          <w:color w:val="000000"/>
          <w:spacing w:val="2"/>
          <w:sz w:val="24"/>
          <w:szCs w:val="24"/>
        </w:rPr>
        <w:t>А.В. Валинецкий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«__________»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оректор по учебной работе </w:t>
        <w:tab/>
        <w:tab/>
        <w:tab/>
        <w:tab/>
        <w:tab/>
        <w:t>_________________</w:t>
        <w:tab/>
        <w:t>Н.А. Пропой</w:t>
      </w:r>
    </w:p>
    <w:p>
      <w:pPr>
        <w:pStyle w:val="Normal"/>
        <w:rPr/>
      </w:pPr>
      <w:r>
        <w:rPr>
          <w:sz w:val="24"/>
          <w:szCs w:val="24"/>
        </w:rPr>
        <w:t>«___» __________ 2020 г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ректор по науке и инновациям</w:t>
        <w:tab/>
        <w:tab/>
        <w:tab/>
        <w:tab/>
        <w:t>_________________</w:t>
        <w:tab/>
        <w:t>А.А. Попов</w:t>
      </w:r>
    </w:p>
    <w:p>
      <w:pPr>
        <w:pStyle w:val="Normal"/>
        <w:rPr/>
      </w:pPr>
      <w:r>
        <w:rPr>
          <w:sz w:val="24"/>
          <w:szCs w:val="24"/>
        </w:rPr>
        <w:t>«___» __________ 2020 г.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ректор по экономике</w:t>
        <w:tab/>
        <w:tab/>
        <w:tab/>
        <w:tab/>
        <w:tab/>
        <w:t xml:space="preserve">       _________________</w:t>
        <w:tab/>
        <w:t>М.Г. Боярский</w:t>
      </w:r>
    </w:p>
    <w:p>
      <w:pPr>
        <w:pStyle w:val="Normal"/>
        <w:rPr/>
      </w:pPr>
      <w:r>
        <w:rPr>
          <w:sz w:val="24"/>
          <w:szCs w:val="24"/>
        </w:rPr>
        <w:t>«___» __________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кадрами   </w:t>
        <w:tab/>
        <w:tab/>
        <w:tab/>
        <w:t xml:space="preserve">        __________________</w:t>
        <w:tab/>
        <w:t>О.В. Данилова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«___» __________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О</w:t>
        <w:tab/>
        <w:tab/>
        <w:tab/>
        <w:tab/>
        <w:tab/>
        <w:tab/>
        <w:tab/>
        <w:tab/>
        <w:t>__________________ О.Ю. Мизгирева</w:t>
      </w:r>
    </w:p>
    <w:p>
      <w:pPr>
        <w:pStyle w:val="Normal"/>
        <w:rPr/>
      </w:pPr>
      <w:r>
        <w:rPr>
          <w:sz w:val="24"/>
          <w:szCs w:val="24"/>
        </w:rPr>
        <w:t>«___» __________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left" w:pos="454" w:leader="none"/>
      </w:tabs>
      <w:spacing w:lineRule="auto" w:line="30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right="40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40" w:right="20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1:00Z</dcterms:created>
  <dc:creator>Яцко В.А. Iatsko</dc:creator>
  <dc:description/>
  <cp:keywords/>
  <dc:language>en-US</dc:language>
  <cp:lastModifiedBy>Дарья Ю. Коптева</cp:lastModifiedBy>
  <cp:lastPrinted>2020-02-17T11:53:00Z</cp:lastPrinted>
  <dcterms:modified xsi:type="dcterms:W3CDTF">2021-01-13T02:21:00Z</dcterms:modified>
  <cp:revision>2</cp:revision>
  <dc:subject/>
  <dc:title>Утверждаю</dc:title>
</cp:coreProperties>
</file>