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жрегиональном конкурсе научно-исследовательских работ «Героическое прошлое и военная инженерия»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вященному Году защитника Отечества и 80-летию Побе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Великой Отечественной войне </w:t>
      </w:r>
    </w:p>
    <w:p>
      <w:pPr>
        <w:pStyle w:val="Heading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 Общие положения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регламентирует порядок организации и проведения меж</w:t>
      </w:r>
      <w:r>
        <w:rPr>
          <w:bCs/>
          <w:sz w:val="28"/>
          <w:szCs w:val="28"/>
        </w:rPr>
        <w:t>регионального к</w:t>
      </w:r>
      <w:r>
        <w:rPr>
          <w:spacing w:val="3"/>
          <w:sz w:val="28"/>
          <w:szCs w:val="28"/>
        </w:rPr>
        <w:t>онкурса научно-исследовательских работ «Героическое прошлое и военная инженерия»</w:t>
      </w:r>
      <w:r>
        <w:rPr>
          <w:sz w:val="28"/>
          <w:szCs w:val="28"/>
        </w:rPr>
        <w:t xml:space="preserve"> (далее – Конкурс) на базе Инженерно-технологического института ФГБОУ ВО «ХГУ им. Н. Ф. Катанова» (далее – ИТИ ХГУ им. Н. Ф. Катанова) для учащихся образовательных учреждений профессионального образования (ВО и СПО), а также учащихся 7-11 классов общеобразовательных школ Республики Хакасия и юга Красноярского края.</w:t>
      </w:r>
    </w:p>
    <w:p>
      <w:pPr>
        <w:pStyle w:val="Heading"/>
        <w:jc w:val="both"/>
        <w:rPr>
          <w:b/>
          <w:b/>
        </w:rPr>
      </w:pPr>
      <w:r>
        <w:rPr/>
        <w:t>1.2 Конкурс проходит в рамках Десятилетия науки и технологий, объявленного Указом Президента Российской Федерации от 25 апреля 2022 г. № 231, а также в рамках Года защитника Отечества, объявленного Указом Президента Российской Федерации от 16.01.2025 № 28, в целях сохранения исторической памяти и в ознаменовании 80-летия Победы в Великой Отечественной войне 1941-1945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 Конкурс проводится по следующим темам: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яркий героический поступок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героическая личность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военная инженер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 Для организации и проведения Конкурса формируется Организационный комитет, состав которого утверждается приказом директора институ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1 В состав Организационного комитета входя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едател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талия Александровна Эклер – директор инженерно-технологического института, ФГБОУ ВО «ХГУ им. Н. Ф. Катанов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лены комите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на Владимировна Черепанова - </w:t>
      </w:r>
      <w:r>
        <w:rPr>
          <w:sz w:val="28"/>
          <w:szCs w:val="28"/>
          <w:shd w:fill="FFFFFF" w:val="clear"/>
        </w:rPr>
        <w:t xml:space="preserve">заместитель директора по научно-методической  работе </w:t>
      </w:r>
      <w:r>
        <w:rPr>
          <w:sz w:val="28"/>
          <w:szCs w:val="28"/>
        </w:rPr>
        <w:t>КГБПОУ «Минусинский сельскохозяйственный колледж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сения Андреевна Черебеева – заведующий методическим кабинетом ГУО Администрации г. Абака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вгения Алексеевна Ултургашева – директор ресурсного центра подготовки инженерных кадров ИТИ, ФГБОУ ВО «ХГУ им. Н. Ф. Катанова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талья Юрьевна Овчарук – доцент кафедры «ЦТиД» инженерно-технологического института, ФГБОУ ВО «ХГУ им. Н. Ф. Катанов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5 Сроки проведения – Конкурс проводится в период с 17.03.2025 – 18.04.2025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1 Конкурс проводится в три этап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вый этап (подготовительный) – подача заявок для участия в Конкурсе и представление печатного и / или электронного варианта научно-</w:t>
      </w:r>
      <w:r>
        <w:rPr>
          <w:spacing w:val="3"/>
          <w:sz w:val="28"/>
          <w:szCs w:val="28"/>
        </w:rPr>
        <w:t>исследовательских работ: 17.03.2025 – 11.04.2025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второй этап (предварительный) – экспертиза представленных работ участников Конкурса: 12.04.2025 – 17.04.2025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третий этап (заключительный) – публичное выступление участников Конкурса и награждение: 18.04.202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Форма проведения – Конкурс проводится в очной, а также в заоч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 Рабочий язык Конкурса – рус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 Информация о Конкурсе (дата проведения, сроки предоставления заявок и работ, план, итоги) размещается на сайте ИТИ, ХГУ им. Н. Ф. Катанова </w:t>
      </w:r>
      <w:hyperlink r:id="rId2">
        <w:r>
          <w:rPr>
            <w:rStyle w:val="InternetLink"/>
            <w:sz w:val="28"/>
            <w:szCs w:val="28"/>
          </w:rPr>
          <w:t>https://iti.khsu.ru</w:t>
        </w:r>
      </w:hyperlink>
      <w:r>
        <w:rPr>
          <w:sz w:val="28"/>
          <w:szCs w:val="28"/>
        </w:rPr>
        <w:t>,  в иных средствах массовой информации Республики Хакасия и юга Красноярского кр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Основная ча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Целями проведения Конкурс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развитие у подрастающего поколения гражданственности, патриотизма, активной жизненной позици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теллектуальное и творческое развитие учащихс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общение учащихся к исследовательской деятельности, расширение и углубление знаний в области истории, героического прошлого нашей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Задачи Конкурса: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триотические чувства и сознание современной молодеж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подрастающего поколения ценности гражданственности, патриотизма, толерантност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хранять и развивать чувства гордости за свое страну и народ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ать героическое прошлое нашей страны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долга перед Родиной, чувство привязанности к тем местам, где человек родился и вырос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ффективную систему патриотического воспитания, обеспечивающую оптимальные условия развития у учащихся верности Отечеству, готовности приносить пользу обществу и государств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 Порядок проведения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 Организационный комитет рассматривает работы участников Конкурса и дает экспертное заключение для участия во втором этап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 Работа Конкурса может быть поделена на секции в соответствии с общностью тематики раб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 Регламент Конкурса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убличное выступление участников – 5-7 минут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бсуждение выступления участников – до 5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 Порядок предоставления раб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 Участнику Конкурса необходимо в установленные сроки отправить заявку в электронном виде для участия в Конкурсе на электронную почту </w:t>
      </w:r>
      <w:hyperlink r:id="rId3">
        <w:r>
          <w:rPr>
            <w:rStyle w:val="InternetLink"/>
            <w:sz w:val="28"/>
            <w:szCs w:val="28"/>
            <w:lang w:val="en-US"/>
          </w:rPr>
          <w:t>natal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charu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А); затем предоставить работу на бумажном носителе в Организационный комитет                (г. Абакан, </w:t>
      </w:r>
      <w:r>
        <w:rPr>
          <w:color w:val="000000"/>
          <w:sz w:val="28"/>
          <w:szCs w:val="28"/>
          <w:shd w:fill="FFFFFF" w:val="clear"/>
        </w:rPr>
        <w:t>ул. Ленина 92/1, ауд. № 614)</w:t>
      </w:r>
      <w:r>
        <w:rPr>
          <w:sz w:val="28"/>
          <w:szCs w:val="28"/>
        </w:rPr>
        <w:t>. При заочном участии работа присылается в электронном виде на вышеуказанный адре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2 От одного участника (коллектива) Конкурса может быть представлена только одна раб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 На Конкурс могут быть представлены работы, выполненные индивидуально и коллектив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4 Конкурсные работы должны соответствовать следующим требованиям: носить исследовательский характер, обладать новизной, актуальностью, практической значим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6 Требования к содержанию и оформлению научно-исследовательской рабо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бота должна содержать: титульный лист (см. Приложение Б), оглавление, введение, раскрывающее суть, цели и задачи работы, основную часть, заключение, список литературы, приложения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абота предоставляется на бумажном носителе формата А4 в </w:t>
      </w:r>
      <w:r>
        <w:rPr>
          <w:color w:val="000000"/>
          <w:sz w:val="28"/>
          <w:szCs w:val="28"/>
        </w:rPr>
        <w:t xml:space="preserve">одном экземпляре, в сброшюрованном виде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сли предусматривается заочное участие, то работа присылается в электронном виде (адрес указан ранее), выполненная согласно установленным требованиям данного Положения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объем работы не должен превышать 15 страниц печатного текста (ш</w:t>
      </w:r>
      <w:r>
        <w:rPr>
          <w:sz w:val="28"/>
          <w:szCs w:val="28"/>
        </w:rPr>
        <w:t>рифт текста – гарнитура Times Ne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Roman; размер шрифта – 14; межстрочный интервал – 1,0; абзацный отступ – 1,25 см; выравнивание текста – по ширин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7 Участникам Конкурса очной формы для публичного выступления необходимо подготовить доклад и презентацию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 Подведение итог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1 Организационный комитет оценивает выступления участников по следующим критериям, приведенным в таблице 1 и таблиц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Критерии для оценки работ очной формы участия в Конкур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тематике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 и качество представления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харак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твечать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2 – Критерии для оценки работ заочной формы участия в Конкур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тематике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 и качество представления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харак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текста не менее 70% от общего объем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, новизна, цель, задачи и анализ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2 Каждый представитель организационного комитета (член жюри) оценивает каждого Конкурсанта. Лица, набравшие общее максимальное количество баллов, признаются победителями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3 Победителям Конкурса как очной, так и заочной формы участия вручаются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остальным конкурсантам выдаются сертификаты участника межрегионального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4 Результаты Конкурса</w:t>
      </w:r>
      <w:r>
        <w:rPr>
          <w:color w:val="000000"/>
          <w:sz w:val="28"/>
          <w:szCs w:val="28"/>
        </w:rPr>
        <w:t xml:space="preserve"> оформляются протоколом</w:t>
      </w:r>
      <w:r>
        <w:rPr>
          <w:sz w:val="28"/>
          <w:szCs w:val="28"/>
        </w:rPr>
        <w:t xml:space="preserve"> Организационного комитета.</w:t>
      </w:r>
    </w:p>
    <w:p>
      <w:pPr>
        <w:pStyle w:val="2"/>
        <w:ind w:firstLine="709"/>
        <w:rPr/>
      </w:pPr>
      <w:r>
        <w:rPr>
          <w:sz w:val="28"/>
          <w:szCs w:val="28"/>
        </w:rPr>
        <w:t>2.6 Ответств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 Участники Конкурса несут ответственность </w:t>
      </w:r>
      <w:r>
        <w:rPr>
          <w:color w:val="000000"/>
          <w:sz w:val="28"/>
          <w:szCs w:val="28"/>
        </w:rPr>
        <w:t xml:space="preserve">за предоставление недостоверной информации в материалах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 Организационный комитет несет ответственность </w:t>
      </w:r>
      <w:r>
        <w:rPr>
          <w:color w:val="000000"/>
          <w:sz w:val="28"/>
          <w:szCs w:val="28"/>
        </w:rPr>
        <w:t>за нарушение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 Контактная информац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: Овчарук Наталья Юрьевна, доцент кафедры цифровых технологий и дизайна инженерно-технологического института ФГБОУ ВО «Хакасский государственный университет им. Н.Ф. Катанова», кандидат экономических наук, сот. тел. 8-906-190-5767,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natal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charu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right="-2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ИЛОЖЕНИЕ А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(обязательное)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Форма заявки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Хакасский государственный университет им. Н.Ф. Катанова»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(ФГБОУ ВО «ХГУ им. Н.Ф. Катанова»)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женерно-технологический институт </w:t>
      </w:r>
    </w:p>
    <w:p>
      <w:pPr>
        <w:pStyle w:val="Normal"/>
        <w:shd w:fill="FFFFFF" w:val="clear"/>
        <w:ind w:right="-2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явка на участие</w:t>
      </w:r>
    </w:p>
    <w:p>
      <w:pPr>
        <w:pStyle w:val="Normal"/>
        <w:shd w:fill="FFFFFF" w:val="clear"/>
        <w:ind w:right="-2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</w:t>
      </w:r>
      <w:r>
        <w:rPr>
          <w:bCs/>
          <w:sz w:val="28"/>
          <w:szCs w:val="28"/>
        </w:rPr>
        <w:t xml:space="preserve"> межрегиональном к</w:t>
      </w:r>
      <w:r>
        <w:rPr>
          <w:spacing w:val="3"/>
          <w:sz w:val="28"/>
          <w:szCs w:val="28"/>
        </w:rPr>
        <w:t>онкурсе научно-исследовательских работ «Героическое прошлое и военная инженерия»</w:t>
      </w:r>
    </w:p>
    <w:p>
      <w:pPr>
        <w:pStyle w:val="Normal"/>
        <w:shd w:fill="FFFFFF" w:val="clear"/>
        <w:ind w:right="-2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.И.О. участника (полностью)</w:t>
            </w:r>
          </w:p>
          <w:p>
            <w:pPr>
              <w:pStyle w:val="Normal"/>
              <w:ind w:right="-2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Телефон, 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email</w:t>
            </w:r>
          </w:p>
          <w:p>
            <w:pPr>
              <w:pStyle w:val="Normal"/>
              <w:ind w:right="-2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звание работы</w:t>
            </w:r>
          </w:p>
          <w:p>
            <w:pPr>
              <w:pStyle w:val="Normal"/>
              <w:ind w:right="-2"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Форма участия </w:t>
            </w:r>
          </w:p>
          <w:p>
            <w:pPr>
              <w:pStyle w:val="Normal"/>
              <w:ind w:right="-2"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очная / заочная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4"/>
                <w:szCs w:val="24"/>
              </w:rPr>
              <w:t>Полное наименование образовательной организации (адрес, телефон), класс / групп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.И.О. руководителя работы (полностью)</w:t>
            </w:r>
          </w:p>
          <w:p>
            <w:pPr>
              <w:pStyle w:val="Normal"/>
              <w:ind w:right="-2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2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.И.О. контактного лица, телефон, </w:t>
      </w:r>
      <w:r>
        <w:rPr>
          <w:bCs/>
          <w:kern w:val="2"/>
          <w:sz w:val="28"/>
          <w:szCs w:val="28"/>
          <w:lang w:val="en-US"/>
        </w:rPr>
        <w:t>email</w:t>
      </w:r>
      <w:r>
        <w:rPr>
          <w:bCs/>
          <w:kern w:val="2"/>
          <w:sz w:val="28"/>
          <w:szCs w:val="28"/>
        </w:rPr>
        <w:t xml:space="preserve"> _______________________________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bCs/>
          <w:kern w:val="2"/>
          <w:sz w:val="28"/>
          <w:szCs w:val="28"/>
        </w:rPr>
      </w:pPr>
      <w:r>
        <w:rPr>
          <w:color w:val="000000"/>
          <w:sz w:val="19"/>
          <w:szCs w:val="19"/>
          <w:shd w:fill="FFFFFF" w:val="clear"/>
        </w:rPr>
        <w:t>Даю свое согласие на обработку персональных данных и опубликование результатов конкурса в открытых источниках информации (сайты, газеты, и др.), с положением о</w:t>
      </w:r>
      <w:r>
        <w:rPr>
          <w:rStyle w:val="S1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19"/>
          <w:szCs w:val="19"/>
          <w:shd w:fill="FFFFFF" w:val="clear"/>
        </w:rPr>
        <w:t>конкурсе  творческих, проектных и научно-исследовательских работ «Героическое прошлое» ознакомлен, с условиями согласен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ИЛОЖЕНИЕ Б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(обязательное)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титульного листа работ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057900" cy="800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00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pt;width:476.95pt;height:629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РЕГИОНАЛЬНЫЙ КОНКУРС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УЧНО-ИССЛЕДОВАТЕЛЬСКИХ РАБОТ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pacing w:val="3"/>
          <w:sz w:val="28"/>
          <w:szCs w:val="28"/>
        </w:rPr>
        <w:t>«ГЕРОИЧЕСКОЕ ПРОШЛОЕ И ВОЕННАЯ ИНЖЕНЕРИЯ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баз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женерно-технологического институ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ГБОУ ВО «ХГУ им. Н. Ф. Катанова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12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64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/ коллектив</w:t>
            </w:r>
          </w:p>
        </w:tc>
        <w:tc>
          <w:tcPr>
            <w:tcW w:w="64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ов</w:t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/ группа </w:t>
            </w:r>
          </w:p>
        </w:tc>
        <w:tc>
          <w:tcPr>
            <w:tcW w:w="64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64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</w:t>
            </w:r>
          </w:p>
        </w:tc>
        <w:tc>
          <w:tcPr>
            <w:tcW w:w="64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641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, адрес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</w:t>
            </w:r>
          </w:p>
        </w:tc>
        <w:tc>
          <w:tcPr>
            <w:tcW w:w="64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</w:tc>
        <w:tc>
          <w:tcPr>
            <w:tcW w:w="64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телефон, электронная почт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6"/>
          <w:szCs w:val="26"/>
        </w:rPr>
        <w:t>Абакан 202__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3">
    <w:name w:val="Заголовок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i.khsu.ru/" TargetMode="External"/><Relationship Id="rId3" Type="http://schemas.openxmlformats.org/officeDocument/2006/relationships/hyperlink" Target="mailto:natalya.ovcharuk@yandex.ru" TargetMode="External"/><Relationship Id="rId4" Type="http://schemas.openxmlformats.org/officeDocument/2006/relationships/hyperlink" Target="mailto:natalya.ovcharuk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9:13:00Z</dcterms:created>
  <dc:creator>1</dc:creator>
  <dc:description/>
  <cp:keywords/>
  <dc:language>en-US</dc:language>
  <cp:lastModifiedBy>Денис Ю. Карандеев</cp:lastModifiedBy>
  <dcterms:modified xsi:type="dcterms:W3CDTF">2025-03-11T02:06:00Z</dcterms:modified>
  <cp:revision>14</cp:revision>
  <dc:subject/>
  <dc:title>Министерство образования и науки Российской Федерации</dc:title>
</cp:coreProperties>
</file>